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1701"/>
        <w:gridCol w:w="709"/>
        <w:gridCol w:w="945"/>
        <w:gridCol w:w="473"/>
        <w:gridCol w:w="141"/>
        <w:gridCol w:w="331"/>
        <w:gridCol w:w="378"/>
        <w:gridCol w:w="284"/>
        <w:gridCol w:w="283"/>
        <w:gridCol w:w="55"/>
        <w:gridCol w:w="87"/>
        <w:gridCol w:w="736"/>
        <w:gridCol w:w="239"/>
        <w:gridCol w:w="1400"/>
        <w:gridCol w:w="35"/>
      </w:tblGrid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34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Экономическая теория», </w:t>
            </w:r>
            <w:r>
              <w:rPr>
                <w:rFonts w:cs="Times New Roman" w:ascii="Times New Roman" w:hAnsi="Times New Roman"/>
              </w:rPr>
              <w:t>«Финансы», «Б</w:t>
            </w:r>
            <w:r>
              <w:rPr>
                <w:rFonts w:cs="Times New Roman" w:ascii="Times New Roman" w:hAnsi="Times New Roman"/>
                <w:lang w:val="kk-KZ"/>
              </w:rPr>
              <w:t>анковское дело</w:t>
            </w:r>
            <w:r>
              <w:rPr>
                <w:rFonts w:cs="Times New Roman" w:ascii="Times New Roman" w:hAnsi="Times New Roman"/>
              </w:rPr>
              <w:t>», «Бухгалтерский учет»</w:t>
            </w:r>
            <w:r>
              <w:rPr>
                <w:rFonts w:cs="Times New Roman" w:ascii="Times New Roman" w:hAnsi="Times New Roman"/>
                <w:lang w:val="kk-KZ"/>
              </w:rPr>
              <w:t>, «Микро экономика»,</w:t>
            </w:r>
            <w:r>
              <w:rPr>
                <w:rFonts w:cs="Times New Roman" w:ascii="Times New Roman" w:hAnsi="Times New Roman"/>
              </w:rPr>
              <w:t xml:space="preserve"> «Корпоративные финанс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м курса «Финансовый менеджмент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диагностировать, прогнозировать и управлять  денежными средствами, пр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>ив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цесса управления финансами предприятий и коммерческих организаций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Недел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Название темы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Кол-во часо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ктивы в организации и формировании финансов корпорац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держание финансового менеджмен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ктическее занятие 1: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держание финансового менеджмен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концепции и показатели финансового менеджмент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концепции и показатели финансового менеджмент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3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к и доходность. Управление корпорационными рисками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к и доходность. Управление корпорационными рискам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счет и анализ показателей доходности предприятия на основе отчетных данных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ртфелем актив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ртфелем актив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 Модуль. Структура капитала и дивидендная политик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6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6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7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7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 2. Теория структуры капитала: модель Модильяни-Миллера; Расчет и анализ на основе отчетных данных анализируемого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1-7 недел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idterm examinat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,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ивидендной политико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8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ивидендной политико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.Стратегия долгосрочных инвестиционных решений предприят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9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9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10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ние денежного потока инвестиционного проекта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имизация бюджета капиталовложений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10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ние денежного потока инвестиционного проекта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имизация бюджета капиталовложений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 3.  На основе отчетных данных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вестиционных проектов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пред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сти прогнозирование денежного потока проекта и оптимизировать бюджет капиталовложений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.Финансовое планирование и прогнозиров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екция 11: Бюджетировани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ктическое занятие 11: Бюджетировани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екция 12: Долгосрочное финансовое планирован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ктическое занятие 12: Долгосрочное финансовое планирован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 4. Составление финансового плана и разработка проверочной шахматной таблицы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. Тактика финансового менеджмента. Специальные темы финансового менеджмент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1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1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екция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актическое занятие 1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екция 1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актическое занятие 15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нансовый менеджмент в транснациональных корпорациях (международные аспекты)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СП 5. Определение вероятности банкротства на основе отчетных данных анализируемого предприятия и принятие управленческих реш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8-15 недель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       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                        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            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10-11T19:19:00Z</dcterms:modified>
  <cp:revision>26</cp:revision>
  <dc:subject/>
  <dc:title/>
</cp:coreProperties>
</file>